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46042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18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житлового будинку № 9, що на вулиці Привокзальна в с. Старий Крив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та з метою розгляду звернення Л. Зикової, зареєстрованого у виконавчому комітеті Нетішинської міської ради 13 серпня 2020 року за № З/878-04/106, виконавчий комітет Нетішинської міської ради    в и р і ш и в: </w:t>
      </w:r>
    </w:p>
    <w:p>
      <w:pPr>
        <w:pStyle w:val="Normal"/>
        <w:ind w:right="-1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видалення зелених насаджень у районі житлового будинку     № 9, що на вулиці Привокзальна в с. Старий Кривин, відповідно до акта обстеження зелених насаджень від 10 вересня 2020 року № 32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П НМР «Благоустрій»: 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9:00Z</dcterms:created>
  <dc:creator>Таня</dc:creator>
  <dc:description/>
  <cp:keywords/>
  <dc:language>en-US</dc:language>
  <cp:lastModifiedBy>User</cp:lastModifiedBy>
  <cp:lastPrinted>2020-09-25T15:24:00Z</cp:lastPrinted>
  <dcterms:modified xsi:type="dcterms:W3CDTF">2020-09-25T12:24:00Z</dcterms:modified>
  <cp:revision>6</cp:revision>
  <dc:subject/>
  <dc:title/>
</cp:coreProperties>
</file>